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bookmarkStart w:id="0" w:name="_GoBack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30480</wp:posOffset>
            </wp:positionV>
            <wp:extent cx="1447800" cy="14712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 xml:space="preserve">Lista zgłoszeniowa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Turniej Mini Piłki Noż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1.08.2014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_GoBack"/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</w:t>
      </w:r>
      <w:bookmarkEnd w:id="1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…………………………………</w:t>
      </w:r>
      <w:r>
        <w:rPr>
          <w:rFonts w:cs="Monotype Corsiva" w:ascii="Monotype Corsiva" w:hAnsi="Monotype Corsiva"/>
          <w:sz w:val="32"/>
        </w:rPr>
        <w:t>..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azwa druży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73"/>
        <w:gridCol w:w="1430"/>
        <w:gridCol w:w="2523"/>
      </w:tblGrid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zni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cowość</w:t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  <w:br/>
        <w:t xml:space="preserve">                                                                   (nr. telefonu i podpis kapitana drużyny)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35:00Z</dcterms:created>
  <dc:creator>OSIR</dc:creator>
  <dc:description/>
  <cp:keywords/>
  <dc:language>en-US</dc:language>
  <cp:lastModifiedBy>OSIR</cp:lastModifiedBy>
  <cp:lastPrinted>2012-07-18T13:58:00Z</cp:lastPrinted>
  <dcterms:modified xsi:type="dcterms:W3CDTF">2014-08-14T15:56:00Z</dcterms:modified>
  <cp:revision>5</cp:revision>
  <dc:subject/>
  <dc:title/>
</cp:coreProperties>
</file>